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STORIES OF MINNIE CALDWELL TAYLOR ROBERTSON and GERALDINE CALDWELL TAYLOR SHERRILL</w:t>
      </w:r>
    </w:p>
    <w:p>
      <w:pPr>
        <w:pStyle w:val="Normal"/>
        <w:rPr>
          <w:rFonts w:ascii="Tahoma" w:hAnsi="Tahoma" w:cs="Tahoma"/>
          <w:sz w:val="32"/>
        </w:rPr>
      </w:pPr>
      <w:r>
        <w:rPr>
          <w:rFonts w:cs="Tahoma" w:ascii="Tahoma" w:hAnsi="Tahoma"/>
          <w:sz w:val="32"/>
        </w:rPr>
      </w:r>
    </w:p>
    <w:p>
      <w:pPr>
        <w:pStyle w:val="Normal"/>
        <w:rPr>
          <w:rFonts w:ascii="Tahoma" w:hAnsi="Tahoma" w:cs="Tahoma"/>
        </w:rPr>
      </w:pPr>
      <w:r>
        <w:rPr>
          <w:rFonts w:cs="Tahoma" w:ascii="Tahoma" w:hAnsi="Tahoma"/>
        </w:rPr>
        <w:t xml:space="preserve">Minnie Mama was my great grandmother, Minnie Elizabeth Caldwell Taylor Robertson. She was my father’s mother’s mother. Her parents were the Alexander and Patience Heise Caldwell. She was born May 16, 1862 and died August 22, 1947.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The most famous story about her took place on a grand tour of Europe with her father in the 1870’s.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lexander Caldwell owned a wagon train business that ran trips from Kansas City to Salt Lake City in the 1850s and 1860s. On of his scouts was William Cody. By the 1870s, when Minnie and her father were in Europe, William Cody was there too. But by then William Cody had become Buffalo Bill, and was making fabulous money touring with his Wild West Show.</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Minnie and her father attended one of the shows. Afterwards they went behind the scenes to see Buffalo Bill. When they arrived at his tent, Mr. Caldwell said, “Hello Bill, do you remember m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e now very wealthy Buffalo Bill replied, “Hell yes. How could I forget somebody who paid me a dollar a month?”</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e above story was told to me by Minnie Mama. It may also be in the biographical notes that my parents persuaded her to write about 1940.</w:t>
      </w:r>
    </w:p>
    <w:p>
      <w:pPr>
        <w:pStyle w:val="Normal"/>
        <w:pBdr>
          <w:bottom w:val="single" w:sz="6" w:space="1" w:color="000000"/>
        </w:pBdr>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pBdr>
          <w:bottom w:val="single" w:sz="6" w:space="1" w:color="000000"/>
        </w:pBdr>
        <w:rPr>
          <w:rFonts w:ascii="Tahoma" w:hAnsi="Tahoma" w:cs="Tahoma"/>
        </w:rPr>
      </w:pPr>
      <w:r>
        <w:rPr>
          <w:rFonts w:cs="Tahoma" w:ascii="Tahoma" w:hAnsi="Tahoma"/>
        </w:rPr>
        <w:t>Minnie Mama’s mother, Pace Bethel Heise was the daughter of Patience Bethel and Soloman Heise. That is the connection to Mt. Bethel in Columbia Pennsylvania. Another of Soloman and Patience’s daughters, Elizabeth, married J. Houston Mifflin. One of their sons was Lloyd Mifflin Jr. who painted the Pennsylvania Iron Furnace in our living room and the Seagull in the Fiord in the front hall. So he would have been my great great uncle, once removed. Maybe he would have been a fourth cousin.</w:t>
      </w:r>
    </w:p>
    <w:p>
      <w:pPr>
        <w:pStyle w:val="Normal"/>
        <w:pBdr>
          <w:bottom w:val="single" w:sz="6" w:space="1" w:color="000000"/>
        </w:pBdr>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When I knew her, Minnie Mama lived with her daughter, Geraldine Caldwell Taylor Sherrill and son in law Clarence Osborne Sherrill at 2211 East Hill Avenue Hyde Park, Cincinnati.</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Very late one summer night in the late 1930’ or early 1940’s there was a problem in a car parked in front of 2211 East Hill. There were sounds of a man yelling and a woman screaming from inside the car. </w:t>
      </w:r>
    </w:p>
    <w:p>
      <w:pPr>
        <w:pStyle w:val="Normal"/>
        <w:rPr>
          <w:rFonts w:ascii="Tahoma" w:hAnsi="Tahoma" w:cs="Tahoma"/>
        </w:rPr>
      </w:pPr>
      <w:r>
        <w:rPr>
          <w:rFonts w:cs="Tahoma" w:ascii="Tahoma" w:hAnsi="Tahoma"/>
        </w:rPr>
        <w:t>Evidently Minnie Mama was the lightest sleeper in the house, maybe on the whole block. As in the Christmas story, she heard such a clatter that she arose from her bed and threw open the sash. At 76 she was prepared for emergencies, she had her own police whistle. So she leaned out the window and started to blow i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at awoke my grand mother. Now she was also prepared for emergencies. She had a loaded 45 caliber revolver. Remember, she was an army wife and had lived in many places. So she opened her window, leaned out, and fired the revolver straight up over her head.</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e noise from this early home security team awoke their neighbor, Mr. Singlinger who was now leaning out his window at 2209 East Hill Avenue. He called out, “ Gerry, that bullet you just shot straight up is going to come straight down soon.”</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My grandmother pulled her head back in the window.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e story did not include what happened to the people in the car. They probably found a new place to park.</w:t>
      </w:r>
    </w:p>
    <w:p>
      <w:pPr>
        <w:pStyle w:val="Normal"/>
        <w:pBdr>
          <w:bottom w:val="single" w:sz="6" w:space="1" w:color="000000"/>
        </w:pBdr>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There was another occasion of light sleeper response to external problems. East Hill Avenue intersected the much larger Madison Road two houses from my grandparents. Late another night there was a crash or some other loud event on Madison Road. My grand mother got up, put on her bathrobe, picked up her gun, and went to find out what was going on.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My grandfather, who was City Manager of Cincinnati at the time, was the least disturbed by noises in the night. But he did realize that his wife was going downstairs and out the front door. He leaped from bed, and followed in his pajamas.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 minute later, grandmother was striding up the Madison Road sidewalk, carrying her huge revolver unobtrusively in her right hand.  Further to her right, behind the hedge was the City Manager trotting in a crouch, hissing, “Gerry, come back here.”</w:t>
      </w:r>
    </w:p>
    <w:p>
      <w:pPr>
        <w:pStyle w:val="Normal"/>
        <w:rPr>
          <w:rFonts w:ascii="Tahoma" w:hAnsi="Tahoma" w:cs="Tahoma"/>
        </w:rPr>
      </w:pPr>
      <w:r>
        <w:rPr>
          <w:rFonts w:cs="Tahoma" w:ascii="Tahoma" w:hAnsi="Tahoma"/>
        </w:rPr>
      </w:r>
    </w:p>
    <w:p>
      <w:pPr>
        <w:pStyle w:val="Normal"/>
        <w:pBdr>
          <w:bottom w:val="single" w:sz="6" w:space="1" w:color="000000"/>
        </w:pBdr>
        <w:rPr>
          <w:rFonts w:ascii="Tahoma" w:hAnsi="Tahoma" w:cs="Tahoma"/>
        </w:rPr>
      </w:pPr>
      <w:r>
        <w:rPr>
          <w:rFonts w:cs="Tahoma" w:ascii="Tahoma" w:hAnsi="Tahoma"/>
        </w:rPr>
        <w:t>I believe she ignored him until she had observed the source of the noise. Then she went hom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Minnie Mama was married twice. First to Squire Taylor a Doctor ( I think) from Defiance Ohio. They were married in Leavenworth Kansas on May 16, 1883, when Minnie was 21 and Squire was 28. They had two children at Leavenworth: Alexander Caldwell Taylor born March 1, 1885 and Geraldine Caldwell Taylor born January 27, 1884.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Squire Taylor died December 3, 1889 at the age of 44. I think I was told that he committed suicide, or at least there were suspicions that he died at his own hand. This idea is reinforced by the face that both of his children dropped the name Taylor and used Caldwell as their last name.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Minnie Mama remarried to John Duffy Robertson, a department store owner from Kansas City, Missouri on December 21, 1906. Dr. Carole Bellanca Bruce Sherrill is now wearing Minnie Mama’s ring from that wedding.</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Unfortunately, the marriage to John Robertson did not last long. He died January 6, 1908. </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Tahoma" w:hAnsi="Tahoma" w:cs="Tahoma"/>
      <w:sz w:val="3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5T04:25:00Z</dcterms:created>
  <dc:creator>Bing Sherrill</dc:creator>
  <dc:description/>
  <dc:language>en-US</dc:language>
  <cp:lastModifiedBy>Bing Sherrill</cp:lastModifiedBy>
  <cp:lastPrinted>2003-05-13T23:50:00Z</cp:lastPrinted>
  <dcterms:modified xsi:type="dcterms:W3CDTF">2003-05-14T04:42:00Z</dcterms:modified>
  <cp:revision>5</cp:revision>
  <dc:subject/>
  <dc:title>STORIES OF MINNIE MAMA</dc:title>
</cp:coreProperties>
</file>